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литика конфиденциально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ладелец сайта </w:t>
      </w:r>
      <w:hyperlink r:id="rId2">
        <w:r>
          <w:rPr>
            <w:rStyle w:val="InternetLink"/>
            <w:rFonts w:eastAsia="Times New Roman" w:cs="Arial" w:ascii="Arial" w:hAnsi="Arial"/>
            <w:sz w:val="23"/>
            <w:szCs w:val="23"/>
            <w:lang w:eastAsia="ru-RU"/>
          </w:rPr>
          <w:t>http://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val="en-US" w:eastAsia="ru-RU"/>
          </w:rPr>
          <w:t>uninorto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val="en-US" w:eastAsia="ru-RU"/>
          </w:rPr>
          <w:t>ru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(далее ООО «ЮНИНЬ») обязуется сохранять Вашу конфиденциальность в сети Интернет. Настоящая Политика Конфиденциальности, рассказывает о том, как собираются, обрабатываются и хранятся Ваши личные данные. Администрация уделяет большое внимание защите личной информации пользователей. Пользуясь сайтом ООО «ЮНИНЬ», пользователь тем самым дает согласие на применение правил сбора и использования данных, изложенных в настоящем документ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Если Вы не согласны с условиями нашей политики конфиденциальности, не используйте сайт ООО «ЮНИНЬ»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обираемая информац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дминистрация сайта может собирать следующую информацию о пользователях сайта: - Фамилия, Имя, Отчеств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Номер телефон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IP-адре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Прочая информац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спользование информац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иже описаны некоторые способы использования личной информации пользователя: - для внутреннего отчет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для предоставления информации и услуг, которые запрашивает пользовател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для ответа на запросы пользовател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для формирования статистических данн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скрытие информац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дминистрация не продает личные данные пользователя и не передает их третьим лицам без согласия на то пользовател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лее, описаны некоторые случаи передачи личной информации пользовател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в случаях, если это требуется органам спецслужб или если это требует законодательств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очая информац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ети любых возрастов могут беспрепятственно пользоваться данным сайтом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nort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0:34:00Z</dcterms:created>
  <dc:creator>Учетная запись Майкрософт</dc:creator>
  <dc:description/>
  <cp:keywords/>
  <dc:language>en-US</dc:language>
  <cp:lastModifiedBy>Andrey</cp:lastModifiedBy>
  <dcterms:modified xsi:type="dcterms:W3CDTF">2024-09-28T21:35:00Z</dcterms:modified>
  <cp:revision>2</cp:revision>
  <dc:subject/>
  <dc:title/>
</cp:coreProperties>
</file>